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Kanceláři ČTK v Liber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Vážení, dovoluji si vám zaslat svoje stanovisko jako příspěvek k velmi živé cause navážení sněhu z Jizerských h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S pozdrav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Jiří Hušek, Správa CHKO J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 xml:space="preserve">V souvislosti s navážením sněhu z Jizerských hor do místa konání závodu světového poháru ve Vesci se objevily některé informace šířené organizačním výborem, které obsahují zjevné nepravdy poškozující Správu CHKO Jizerské hory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mě osobně. Zároveň využívají (zneužívají) skutečnosti, že se nacházím dva týdny mimo úřad a moje možnost obrany je velmi omezena. Oficiální stanovisko jsem formuloval v následném textu, který jsem primárně zaslal k použití kolegům na Správu CHKO JH, ovšem s ohledem na rychlý vývoj situace jej poskytují také cestou CTK přímo médií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 xml:space="preserve">V současné době se nacházím na řádné, dlouhodobě plánované dovolené v Kanadě, tedy nikoli na žádné služební cestě. Souvislosti, které se objevují mezi řádk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a v komentářích mezi mojí cestou do Kanady a mojí "neformální a nezištnou dohodou" s organizátory jsou hanebné a budu velmi rád, pokud se někde objeví v žalovatelné formě. Kompetence k dohodě nemám pochopitelně ani já sám ani Správa CHKO žádné a rozhodně bych na nic takového nepřistoup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 xml:space="preserve">Zároveň prohlašuji, že o případný kontakt se mnou se o uplynulém víkendu nikdo z organizátorů nepokusil - byl jsem trvale k dispozici na mobilním telefonu a jak vidno z tohoto textu, tak i na e-mailu. Jakékoliv jiné informace o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 xml:space="preserve">organizátorů závodu jsou zjevnou nepravdou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ing. Jiří Huš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;Courier New" w:hAnsi="Courier;Courier New" w:eastAsia="Courier;Courier New" w:cs="Courier;Courier New"/>
          <w:color w:val="auto"/>
          <w:sz w:val="26"/>
          <w:szCs w:val="26"/>
          <w:lang w:val="cs-CZ" w:bidi="ar-SA"/>
        </w:rPr>
      </w:pPr>
      <w:r>
        <w:rPr>
          <w:rFonts w:eastAsia="Courier;Courier New" w:cs="Courier;Courier New" w:ascii="Courier;Courier New" w:hAnsi="Courier;Courier New"/>
          <w:color w:val="auto"/>
          <w:sz w:val="26"/>
          <w:szCs w:val="26"/>
          <w:lang w:val="cs-CZ" w:bidi="ar-SA"/>
        </w:rPr>
        <w:t>vedoucí Správy Chráněné krajinné oblasti Jizerské h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2:00Z</dcterms:created>
  <dc:creator>Vladimír Vršovský</dc:creator>
  <dc:description/>
  <dc:language>en-US</dc:language>
  <cp:lastModifiedBy>Vladimír Vršovský</cp:lastModifiedBy>
  <cp:lastPrinted>2113-01-01T00:00:00Z</cp:lastPrinted>
  <dcterms:modified xsi:type="dcterms:W3CDTF">2008-02-12T14:12:00Z</dcterms:modified>
  <cp:revision>1</cp:revision>
  <dc:subject/>
  <dc:title>Kancelari CTK v Liberci</dc:title>
</cp:coreProperties>
</file>