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starší děti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onsa Kellner</w:t>
        <w:tab/>
        <w:tab/>
        <w:tab/>
        <w:t>637 bodů</w:t>
        <w:tab/>
        <w:t xml:space="preserve">Německo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ichal Štěpánek</w:t>
        <w:tab/>
        <w:tab/>
        <w:t>60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arolína Nevělíková</w:t>
        <w:tab/>
        <w:tab/>
        <w:t>40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ojat Hons</w:t>
        <w:tab/>
        <w:tab/>
        <w:tab/>
        <w:t>22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ďo Čapko</w:t>
        <w:tab/>
        <w:tab/>
        <w:tab/>
        <w:t>155</w:t>
        <w:tab/>
        <w:tab/>
        <w:t>Slovensko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rtin Švec</w:t>
        <w:tab/>
        <w:tab/>
        <w:tab/>
        <w:t>15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ukas Hoyer</w:t>
        <w:tab/>
        <w:tab/>
        <w:tab/>
        <w:t>67</w:t>
        <w:tab/>
        <w:tab/>
        <w:t>Německo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onas Hoyer</w:t>
        <w:tab/>
        <w:tab/>
        <w:tab/>
        <w:t>43</w:t>
        <w:tab/>
        <w:tab/>
        <w:t>Německo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Barbora Kubátová</w:t>
        <w:tab/>
        <w:tab/>
        <w:t>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ojtěch Hořejší</w:t>
        <w:tab/>
        <w:tab/>
        <w:t>14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ristýna Zlatníková</w:t>
        <w:tab/>
        <w:tab/>
        <w:t>10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ítězka této kategorie (nerozlišujeme pohlaví) by skončila na třetím místě mezi žena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>Výsledky mladší děti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ba Kohout</w:t>
        <w:tab/>
        <w:tab/>
        <w:tab/>
        <w:t>35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ek Jeliga</w:t>
        <w:tab/>
        <w:tab/>
        <w:tab/>
        <w:t>18,5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ndra Resch</w:t>
        <w:tab/>
        <w:tab/>
        <w:tab/>
        <w:t>10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rej Mitaš</w:t>
        <w:tab/>
        <w:tab/>
        <w:tab/>
        <w:t>2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ťa Resch</w:t>
        <w:tab/>
        <w:tab/>
        <w:tab/>
        <w:t xml:space="preserve">1,5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a Dlabolová</w:t>
        <w:tab/>
        <w:tab/>
        <w:t>1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2:00Z</dcterms:created>
  <dc:creator> </dc:creator>
  <dc:description/>
  <dc:language>en-US</dc:language>
  <cp:lastModifiedBy> </cp:lastModifiedBy>
  <dcterms:modified xsi:type="dcterms:W3CDTF">2010-04-26T06:59:00Z</dcterms:modified>
  <cp:revision>1</cp:revision>
  <dc:subject/>
  <dc:title>Výsledky starší děti</dc:title>
</cp:coreProperties>
</file>