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стное письмо моим Чешским коллегам и друзья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ns w:id="4" w:author="ЮРА" w:date="2007-03-10T01:41:00Z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ins w:id="0" w:author="ЮРА" w:date="2007-03-10T01:41:00Z">
        <w:r>
          <w:rPr>
            <w:rFonts w:cs="Arial" w:ascii="Arial" w:hAnsi="Arial"/>
            <w:sz w:val="20"/>
            <w:szCs w:val="20"/>
          </w:rPr>
          <w:t>Я очень люблю чешский народ</w:t>
        </w:r>
      </w:ins>
      <w:r>
        <w:rPr>
          <w:rFonts w:cs="Arial" w:ascii="Arial" w:hAnsi="Arial"/>
          <w:sz w:val="20"/>
          <w:szCs w:val="20"/>
        </w:rPr>
        <w:t xml:space="preserve">, потому что </w:t>
      </w:r>
      <w:ins w:id="1" w:author="ЮРА" w:date="2007-03-10T01:41:00Z">
        <w:r>
          <w:rPr>
            <w:rFonts w:cs="Arial" w:ascii="Arial" w:hAnsi="Arial"/>
            <w:sz w:val="20"/>
            <w:szCs w:val="20"/>
          </w:rPr>
          <w:t>мой дядя освобождал Чехию от фашистских захватчиков</w:t>
        </w:r>
      </w:ins>
      <w:r>
        <w:rPr>
          <w:rFonts w:cs="Arial" w:ascii="Arial" w:hAnsi="Arial"/>
          <w:sz w:val="20"/>
          <w:szCs w:val="20"/>
        </w:rPr>
        <w:t xml:space="preserve"> в войне 1941-1945г.г., и еще, потому что у</w:t>
      </w:r>
      <w:ins w:id="2" w:author="ЮРА" w:date="2007-03-10T01:41:00Z">
        <w:r>
          <w:rPr>
            <w:rFonts w:cs="Arial" w:ascii="Arial" w:hAnsi="Arial"/>
            <w:sz w:val="20"/>
            <w:szCs w:val="20"/>
          </w:rPr>
          <w:t xml:space="preserve"> меня есть великолепные друзья чехи – умные, красивые, добрые и щедрые</w:t>
        </w:r>
      </w:ins>
      <w:r>
        <w:rPr>
          <w:rFonts w:cs="Arial" w:ascii="Arial" w:hAnsi="Arial"/>
          <w:sz w:val="20"/>
          <w:szCs w:val="20"/>
        </w:rPr>
        <w:t xml:space="preserve"> душой</w:t>
      </w:r>
      <w:ins w:id="3" w:author="ЮРА" w:date="2007-03-10T01:41:00Z">
        <w:r>
          <w:rPr>
            <w:rFonts w:cs="Arial" w:ascii="Arial" w:hAnsi="Arial"/>
            <w:sz w:val="20"/>
            <w:szCs w:val="20"/>
          </w:rPr>
          <w:t>!!!</w:t>
        </w:r>
      </w:ins>
    </w:p>
    <w:p>
      <w:pPr>
        <w:pStyle w:val="Normal"/>
        <w:rPr>
          <w:ins w:id="7" w:author="ЮРА" w:date="2007-03-10T01:41:00Z"/>
        </w:rPr>
      </w:pPr>
      <w:ins w:id="5" w:author="ЮРА" w:date="2007-03-10T01:41:00Z">
        <w:r>
          <w:rPr>
            <w:rFonts w:cs="Arial" w:ascii="Arial" w:hAnsi="Arial"/>
            <w:sz w:val="20"/>
            <w:szCs w:val="20"/>
          </w:rPr>
          <w:t>Поэтому известие о том, что у вас идет всенародный сбор средств на покорение безымянной высоты Белухи в Республике Алтай и что собираются дать ей название в честь чешских артистов (!) меня шокировало и очень расстроило. Во-первых, у нас у самих есть алтайские замечательные люди, артисты, деятели культуры и искусства с мировым именем, которые достойны такой чести. Во-вторых, почему-то моему дяде, который умер от ран, освобождая Чехию от фашистов, никто не поставил памятник или доску в Чехии, а каким-то чешским идолам должны у нас удостаивать названия вершины? В-третьих, алтайский народ очень трепетно относится к горам, рекам, памятникам природы, они совершают обряды поклонения Богу за красоту и великолепие святых мест</w:t>
        </w:r>
      </w:ins>
      <w:r>
        <w:rPr>
          <w:rFonts w:cs="Arial" w:ascii="Arial" w:hAnsi="Arial"/>
          <w:sz w:val="20"/>
          <w:szCs w:val="20"/>
        </w:rPr>
        <w:t xml:space="preserve"> и не дают имена людей, потому как считают их созданием Небесного Творца</w:t>
      </w:r>
      <w:ins w:id="6" w:author="ЮРА" w:date="2007-03-10T01:41:00Z">
        <w:r>
          <w:rPr>
            <w:rFonts w:cs="Arial" w:ascii="Arial" w:hAnsi="Arial"/>
            <w:sz w:val="20"/>
            <w:szCs w:val="20"/>
          </w:rPr>
          <w:t>. И нет ни одного перевала и даже ручейка, которая была бы без названия! Если об этом не знают наши русские соплеменники – это их общий позор.  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8" w:author="ЮРА" w:date="2007-03-10T01:41:00Z">
        <w:r>
          <w:rPr>
            <w:rFonts w:cs="Arial" w:ascii="Arial" w:hAnsi="Arial"/>
            <w:sz w:val="20"/>
            <w:szCs w:val="20"/>
          </w:rPr>
          <w:t>Как руководитель региональной общественной организации «Толкын» я открыто заявляю о том, что тем спекулянтам</w:t>
        </w:r>
      </w:ins>
      <w:r>
        <w:rPr>
          <w:rFonts w:cs="Arial" w:ascii="Arial" w:hAnsi="Arial"/>
          <w:sz w:val="20"/>
          <w:szCs w:val="20"/>
        </w:rPr>
        <w:t xml:space="preserve">, делающим ставку нажиться тайком на </w:t>
      </w:r>
      <w:ins w:id="9" w:author="ЮРА" w:date="2007-03-10T01:41:00Z">
        <w:r>
          <w:rPr>
            <w:rFonts w:cs="Arial" w:ascii="Arial" w:hAnsi="Arial"/>
            <w:sz w:val="20"/>
            <w:szCs w:val="20"/>
          </w:rPr>
          <w:t>культурно-историческом и территориальном наследии коренного народа Горного Алтая придется отвечать перед всенародным алтайским судом, перед государственным российским судом, и не исключаю перед международным судом, потому как нарушены права коренного народа.  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общественной организации «Толкы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7682865" cy="148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ЮРА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2:00Z</dcterms:created>
  <dc:creator>ЮРА</dc:creator>
  <dc:description/>
  <dc:language>en-US</dc:language>
  <cp:lastModifiedBy>ЮРА</cp:lastModifiedBy>
  <dcterms:modified xsi:type="dcterms:W3CDTF">2007-04-02T18:53:00Z</dcterms:modified>
  <cp:revision>2</cp:revision>
  <dc:subject/>
  <dc:title>Грустное письмо моим Чешским коллегам и друзь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632550</vt:r8>
  </property>
  <property fmtid="{D5CDD505-2E9C-101B-9397-08002B2CF9AE}" pid="3" name="_AuthorEmail">
    <vt:lpwstr>kemine@mail.ru</vt:lpwstr>
  </property>
  <property fmtid="{D5CDD505-2E9C-101B-9397-08002B2CF9AE}" pid="4" name="_AuthorEmailDisplayName">
    <vt:lpwstr>kemine</vt:lpwstr>
  </property>
  <property fmtid="{D5CDD505-2E9C-101B-9397-08002B2CF9AE}" pid="5" name="_EmailSubject">
    <vt:lpwstr>протест против названия алтайских гор чешскими именами!!!</vt:lpwstr>
  </property>
  <property fmtid="{D5CDD505-2E9C-101B-9397-08002B2CF9AE}" pid="6" name="_PreviousAdHocReviewCycleID">
    <vt:r8>955475252</vt:r8>
  </property>
</Properties>
</file>